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后彩虹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西部地区，尤其是四川、贵州和云南等地，冬季的雪花纷飞，覆盖了千山万壑。这些地方由于地形复杂和气候变化多端，因此在冬季出现的“千山暮雪”往往不仅美景如画，而且给当地居民带来了许多挑战。在这样的背景下，“千山暮雪番外”的故事就此展开。</w:t>
      </w:r>
      <w:r>
        <w:rPr>
          <w:sz w:val="32"/>
          <w:szCs w:val="32"/>
        </w:rPr>
        <w:t>&lt;/p&gt;&lt;p&gt;&lt;img src="/static-img/HtoayPwzieRqsQ8cgvgSe60rzP8bQ7rm_a4vYP9EzedjqwRpYOjewz7LrIL93ooG.jpg"&gt;&lt;/p&gt;&lt;p&gt;</w:t>
      </w:r>
      <w:r>
        <w:rPr>
          <w:sz w:val="32"/>
          <w:szCs w:val="32"/>
        </w:rPr>
        <w:t>一位名叫张明的年轻人，在一次偶然的机会中，他被邀请到一个偏远的小村庄担任志愿者。他了解到这个村庄因为位置偏僻，每年的冬天都要面对严重的交通阻塞，因为连绵不断的大雪让道路难以通行。张明决定留下来帮助这个村庄度过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组织村民们进行紧急物资储备，并且教授他们如何应对突发事件。他还利用自己的专业知识修理了几辆车辆，以便在必要时可以快速运送救援或提供医疗服务。当局闻讯后，也派遣了一些专业人员前来协助处理这场自然灾害。</w:t>
      </w:r>
      <w:r>
        <w:rPr>
          <w:sz w:val="32"/>
          <w:szCs w:val="32"/>
        </w:rPr>
        <w:t>&lt;/p&gt;&lt;p&gt;&lt;img src="/static-img/oxeqoKNazr6_PNo6NGJYZK0rzP8bQ7rm_a4vYP9EzefpXbjwmQj1qYKFL8WG9OKsIikj1sIeUH6GsE6klnLjfjfXe9yc7IlnhkByXF2ptX1dqZqXgmWnSRFAbKlKg_kjrAr6pxIz_KTNOPiYGoVw6eq7p8pn2VukUJNdTxovYMvSN0ykq7LxQPNzw8smVKsL.jpg"&gt;&lt;/p&gt;&lt;p&gt;</w:t>
      </w:r>
      <w:r>
        <w:rPr>
          <w:sz w:val="32"/>
          <w:szCs w:val="32"/>
        </w:rPr>
        <w:t>随着时间推移，这个小村庄逐渐成为了一处能够抵御大风暴的地方。每当夜幕降临，那里会有零星灯火闪烁，彰显着人们的心灵之光。而最令人印象深刻的是，一次意外发生的情况：一场突如其来的强烈风暴导致了大量树木倒塌，将部分路段堵塞。此时正值晚上，当所有人都以为一切已经尽力的时候，却突然传来了呼救声——一位老妇人因受伤而无法自拔，她被困在倒塌的一棵巨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立即行动起来，他与其他志愿者们迅速分工协作。一方面，他们试图用手动工具清除障碍；另一方面，他们又联系上了专业搜救队伍。经过数小时艰苦奋斗，最终成功将老妇人从危险之中营救出来。她平安无事，而她的感激之情触动了每一个人的心弦。这就是“千山暮雪番外”的真实案例，它展示了人类团结合作以及勇于面对困境精神的力量。</w:t>
      </w:r>
      <w:r>
        <w:rPr>
          <w:sz w:val="32"/>
          <w:szCs w:val="32"/>
        </w:rPr>
        <w:t>&lt;/p&gt;&lt;p&gt;&lt;img src="/static-img/BKOOT_PR8rN8jj0LaCxMPq0rzP8bQ7rm_a4vYP9EzefpXbjwmQj1qYKFL8WG9OKsIikj1sIeUH6GsE6klnLjfjfXe9yc7IlnhkByXF2ptX1dqZqXgmWnSRFAbKlKg_kjrAr6pxIz_KTNOPiYGoVw6eq7p8pn2VukUJNdTxovYMvSN0ykq7LxQPNzw8smVKsL.jpg"&gt;&lt;/p&gt;&lt;p&gt;</w:t>
      </w:r>
      <w:r>
        <w:rPr>
          <w:sz w:val="32"/>
          <w:szCs w:val="32"/>
        </w:rPr>
        <w:t>尽管存在各种挑战，但通过共同努力，这个小村庄终于迎来了春天。而对于张明来说，此次经历不仅改变了他的人生观，还使得他的名字在那个地区成为了一种希望和坚持。不久之后，他成立了一家非政府组织，用心去帮助那些需要特别关怀的地方，如同那片遥远乡间的一抹温暖色彩，为更多遇到的“千山暮雪”带去慰藉与温暖。</w:t>
      </w:r>
      <w:r>
        <w:rPr>
          <w:sz w:val="32"/>
          <w:szCs w:val="32"/>
        </w:rPr>
        <w:t>&lt;/p&gt;&lt;p&gt;&lt;a href = "/doc/904730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后彩虹的守望者</w:t>
      </w:r>
      <w:r>
        <w:rPr>
          <w:sz w:val="32"/>
          <w:szCs w:val="32"/>
        </w:rPr>
        <w:t>.doc" rel="alternate" download="904730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后彩虹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